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об установлении на 36 месяцев публичного сервитута на часть земельного участка с кадастровым номером 50:28:0110221:2654 в д. Матчино, в целях размещения объекта электросетев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29T10:49:00Z</cp:lastPrinted>
  <dcterms:modified xsi:type="dcterms:W3CDTF">2023-08-29T07:49:00Z</dcterms:modified>
  <cp:revision>45</cp:revision>
  <dc:subject/>
  <dc:title/>
</cp:coreProperties>
</file>